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 xml:space="preserve">Auditoría del Sistema de Gestión 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de Prevención de Riesgos Laborales</w:t>
      </w:r>
    </w:p>
    <w:p>
      <w:pPr>
        <w:pStyle w:val="Ttulo2"/>
        <w:rPr/>
      </w:pPr>
      <w:r>
        <w:rPr/>
        <w:t>Código: 4150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El objetivo del curso es que la persona que lo realice adquiera una serie de conocimientos teóricos y prácticos que le permitan realizar una auditoría del sistema de prevención de la empresa con garantías de que se cumple con la normativa de referencia y que a su vez la información que se obtiene de dicha auditoría le sirva para mejorar su sistema de prevención.</w:t>
      </w:r>
    </w:p>
    <w:p>
      <w:pPr>
        <w:pStyle w:val="Cdetexto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troducción a la auditoría</w:t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evención de Riesgos Laborales. Nociones básicas.</w:t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¿Qué es una auditoría?  Antecedentes históricos, Definición. Características. Objetivos. Elemento de gestión. Tipos de auditorías. La figura del auditor. Responsabilidades legales del auditor. Conceptos básicos de auditoría.</w:t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arco normativo de referencia</w:t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ducción.</w:t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lamento de servicio de prevención, Ley de prevención y sus modificaciones como instrumentos de gestión.</w:t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auditoría y su justificación normativa.</w:t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gaciones sobre la auditoría.</w:t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istemas de gestión de la prevención</w:t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ducción.</w:t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ición de sistema de gestión.</w:t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cionamiento de un sistema de gestión de la prevención.</w:t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tivos que persiguen los sistemas de gestión.</w:t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pos de sistemas de gestión:</w:t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ases del proceso de auditoría</w:t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roducción. </w:t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ses.</w:t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uditoría practica</w:t>
      </w:r>
    </w:p>
    <w:p>
      <w:pPr>
        <w:pStyle w:val="Prrafodelista"/>
        <w:tabs>
          <w:tab w:val="clear" w:pos="708"/>
          <w:tab w:val="left" w:pos="35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ducción.</w:t>
        <w:tab/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o de auditoría.</w:t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Bibliografía</w:t>
      </w:r>
    </w:p>
    <w:p>
      <w:pPr>
        <w:pStyle w:val="Prrafodelista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Anexos</w:t>
      </w:r>
      <w:r>
        <w:rPr/>
        <w:t xml:space="preserve"> (Ley de Prevención de Riesgos Laborales y Reglamento de los Servicios de Prevención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55:00Z</dcterms:created>
  <dc:creator>Antonio Sánchez</dc:creator>
  <dc:description/>
  <cp:keywords/>
  <dc:language>en-US</dc:language>
  <cp:lastModifiedBy>Antonio Sánchez</cp:lastModifiedBy>
  <dcterms:modified xsi:type="dcterms:W3CDTF">2011-05-31T16:55:00Z</dcterms:modified>
  <cp:revision>1</cp:revision>
  <dc:subject/>
  <dc:title/>
</cp:coreProperties>
</file>